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 xml:space="preserve">Application For Credit                                         </w:t>
      </w:r>
    </w:p>
    <w:p>
      <w:pPr>
        <w:pStyle w:val="Normal"/>
        <w:rPr/>
      </w:pPr>
      <w:r>
        <w:rPr/>
        <w:t>Please fill this completely and accurately. Incomplete application will not be proce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irm name: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dress:      _______________________________________________ City/pi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tate:_____________     Phone: _________________________  Fax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-mail: ________________ Mobile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ole Proprietor                 Partnership                      Private Limited Company                       Public limited company Listed/Unli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Year of Incorporation:________________________     No Of employees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Equity/Capital: _____________________________     Net Worth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Total Sales Turnover: ________________________    (Financial Year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Total turnover for similar products: _____________    Projected Purchase from Spectr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nnual report attached?         Yes            No                 Audited Financial Statements:         Yes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Earlier transaction with Spectra:  Duration:______________             Valu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Current Sourcing: Company Name:                                  Annual Purchase $; _______________________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21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uthorized Officer #1                                                    Authorized Officer #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4000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sale Tax Co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redit Limit Requested $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redit Terms: Net               7                    14               21                  30                  others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ayment Terms:           COD              AD            SD              LC           ULC          CIA</w:t>
      </w:r>
    </w:p>
    <w:p>
      <w:pPr>
        <w:pStyle w:val="Normal"/>
        <w:rPr>
          <w:sz w:val="20"/>
        </w:rPr>
      </w:pPr>
      <w:r>
        <w:rPr>
          <w:sz w:val="20"/>
        </w:rPr>
        <w:t>Notes: Additional information to support your application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is to authorize us to verify your Bank/Trade Credentials. Applicant’s signature attests financial responsibility, ability and willingness to pay invoices in accordance with agreed upon terms.</w:t>
      </w:r>
    </w:p>
    <w:p>
      <w:pPr>
        <w:pStyle w:val="Normal"/>
        <w:rPr>
          <w:sz w:val="20"/>
        </w:rPr>
      </w:pPr>
      <w:r>
        <w:rPr>
          <w:sz w:val="20"/>
        </w:rPr>
        <w:t>Past due accounts: The undersigned agrees to pay all penalties/ Service charges, reasonable legal/ court fees incurred in the collection of past due amounts subject to maximum allowed by law.</w:t>
      </w:r>
    </w:p>
    <w:p>
      <w:pPr>
        <w:pStyle w:val="Heading3"/>
        <w:rPr/>
      </w:pPr>
      <w:r>
        <w:rPr/>
        <w:t>Please give your Bank and Trade REFERENCES OVERLEA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ANK 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ank Name:_________________________________     Contact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dress: ___________________________________     Credit Limit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/C No : ___________________________________   Type  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hone:  ____________________________________     Collateral:      Yes        No   Amount:___________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2"/>
        <w:rPr/>
      </w:pPr>
      <w:r>
        <w:rPr/>
        <w:t>TRADE REFERENCE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irm Name : ______________________________   Credit Limit___________________  Terms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ity/Pin: __________________________________    State 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hone: ___________________________________    Fax: _______________________________________</w:t>
      </w:r>
    </w:p>
    <w:p>
      <w:pPr>
        <w:pStyle w:val="Heading2"/>
        <w:rPr/>
      </w:pPr>
      <w:r>
        <w:rPr/>
        <w:t>TRADE REFERENCE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irm Name : ______________________________   Credit Limit___________________  Terms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ity/Pin: __________________________________    State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hone: ___________________________________    Fax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OR INTERNAL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ceived on: ______________________________  Reviewed By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redit Terms Approved:         7         14          21       30          COD         LC 30/60       SD         other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hipment Against:         Post Dated Cheques only          Bank  Cheques only           Advance Pay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sz w:val="20"/>
        </w:rPr>
        <w:t>LC_____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Estimated Monthly Revenue: ______________  Recommended by: 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Branch Head: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  <w:t>Authoriz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20"/>
        </w:rPr>
        <w:t xml:space="preserve">Credit limit USD: _______________      </w:t>
      </w:r>
      <w:r>
        <w:rPr>
          <w:b/>
          <w:bCs/>
          <w:sz w:val="20"/>
        </w:rPr>
        <w:t>Credit Approved/Revoked    Sign</w:t>
      </w:r>
      <w:r>
        <w:rPr>
          <w:sz w:val="20"/>
        </w:rPr>
        <w:t>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33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53975</wp:posOffset>
                </wp:positionV>
                <wp:extent cx="333375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f.No    Approved Date         Approved Amount   Current Bal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4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f.No    Approved Date         Approved Amount   Current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  <w:t>Credit Limit $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33147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5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3147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  <w:u w:val="single"/>
      </w:rPr>
    </w:pPr>
    <w:r>
      <w:rPr>
        <w:rFonts w:cs="Arial" w:ascii="Arial" w:hAnsi="Arial"/>
        <w:b/>
        <w:bCs/>
        <w:i/>
        <w:iCs/>
        <w:sz w:val="32"/>
        <w:u w:val="single"/>
      </w:rPr>
      <w:t>Spectra Innovations Inc</w:t>
    </w:r>
  </w:p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865</wp:posOffset>
          </wp:positionH>
          <wp:positionV relativeFrom="paragraph">
            <wp:posOffset>17780</wp:posOffset>
          </wp:positionV>
          <wp:extent cx="1091565" cy="62357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sz w:val="20"/>
        <w:szCs w:val="20"/>
      </w:rPr>
      <w:t>1141 Ringwood CT # 190</w:t>
    </w:r>
  </w:p>
  <w:p>
    <w:pPr>
      <w:pStyle w:val="Normal"/>
      <w:jc w:val="center"/>
      <w:rPr>
        <w:rFonts w:ascii="Arial" w:hAnsi="Arial" w:cs="Arial"/>
      </w:rPr>
    </w:pPr>
    <w:r>
      <w:rPr>
        <w:rStyle w:val="StrongEmphasis"/>
        <w:rFonts w:cs="Arial" w:ascii="Arial" w:hAnsi="Arial"/>
        <w:sz w:val="20"/>
        <w:szCs w:val="20"/>
      </w:rPr>
      <w:t>San Jose, CA 95131</w:t>
    </w:r>
  </w:p>
  <w:p>
    <w:pPr>
      <w:pStyle w:val="Normal"/>
      <w:jc w:val="center"/>
      <w:rPr>
        <w:rFonts w:ascii="Arial" w:hAnsi="Arial" w:cs="Arial"/>
      </w:rPr>
    </w:pPr>
    <w:r>
      <w:rPr>
        <w:rStyle w:val="StrongEmphasis"/>
        <w:rFonts w:cs="Arial" w:ascii="Arial" w:hAnsi="Arial"/>
        <w:sz w:val="20"/>
        <w:szCs w:val="20"/>
      </w:rPr>
      <w:t>Ph # 408 954 8474, Fax # 408 954 8399</w:t>
    </w:r>
  </w:p>
  <w:p>
    <w:pPr>
      <w:pStyle w:val="Normal"/>
      <w:jc w:val="center"/>
      <w:rPr>
        <w:sz w:val="20"/>
      </w:rPr>
    </w:pPr>
    <w:r>
      <w:rPr>
        <w:sz w:val="20"/>
      </w:rPr>
      <w:t>Visit us @ www.spectraus.com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6:00Z</dcterms:created>
  <dc:creator>Deter</dc:creator>
  <dc:description/>
  <cp:keywords/>
  <dc:language>en-US</dc:language>
  <cp:lastModifiedBy>hp</cp:lastModifiedBy>
  <cp:lastPrinted>2001-09-28T14:04:00Z</cp:lastPrinted>
  <dcterms:modified xsi:type="dcterms:W3CDTF">2019-03-15T09:01:00Z</dcterms:modified>
  <cp:revision>3</cp:revision>
  <dc:subject/>
  <dc:title>Spectra Innovations Inc</dc:title>
</cp:coreProperties>
</file>